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Garamond" w:hAnsi="Garamond" w:cs="Garamond"/>
          <w:b/>
          <w:b/>
          <w:sz w:val="22"/>
          <w:u w:val="single"/>
        </w:rPr>
      </w:pPr>
      <w:r>
        <w:rPr>
          <w:rFonts w:cs="Garamond" w:ascii="Garamond" w:hAnsi="Garamond"/>
          <w:b/>
          <w:sz w:val="22"/>
          <w:u w:val="single"/>
        </w:rPr>
      </w:r>
    </w:p>
    <w:p>
      <w:pPr>
        <w:pStyle w:val="Normal"/>
        <w:widowControl w:val="false"/>
        <w:jc w:val="center"/>
        <w:rPr>
          <w:rFonts w:ascii="Garamond" w:hAnsi="Garamond" w:cs="Garamond"/>
          <w:b/>
          <w:b/>
          <w:sz w:val="22"/>
          <w:u w:val="single"/>
        </w:rPr>
      </w:pPr>
      <w:r>
        <w:rPr>
          <w:rFonts w:cs="Garamond" w:ascii="Garamond" w:hAnsi="Garamond"/>
          <w:b/>
          <w:sz w:val="22"/>
          <w:u w:val="single"/>
        </w:rPr>
      </w:r>
    </w:p>
    <w:p>
      <w:pPr>
        <w:pStyle w:val="Normal"/>
        <w:widowControl w:val="false"/>
        <w:tabs>
          <w:tab w:val="left" w:pos="720" w:leader="none"/>
        </w:tabs>
        <w:jc w:val="center"/>
        <w:rPr>
          <w:rFonts w:ascii="Garamond" w:hAnsi="Garamond" w:cs="Garamond"/>
          <w:b/>
          <w:b/>
          <w:sz w:val="22"/>
          <w:u w:val="single"/>
        </w:rPr>
      </w:pPr>
      <w:r>
        <w:rPr>
          <w:rFonts w:cs="Garamond" w:ascii="Garamond" w:hAnsi="Garamond"/>
          <w:b/>
          <w:sz w:val="22"/>
          <w:u w:val="single"/>
        </w:rPr>
      </w:r>
    </w:p>
    <w:p>
      <w:pPr>
        <w:pStyle w:val="Normal"/>
        <w:widowControl w:val="false"/>
        <w:tabs>
          <w:tab w:val="left" w:pos="720" w:leader="none"/>
        </w:tabs>
        <w:jc w:val="center"/>
        <w:rPr>
          <w:rFonts w:ascii="Garamond" w:hAnsi="Garamond" w:cs="Garamond"/>
          <w:b/>
          <w:b/>
          <w:sz w:val="22"/>
          <w:u w:val="single"/>
        </w:rPr>
      </w:pPr>
      <w:r>
        <w:rPr>
          <w:rFonts w:cs="Garamond" w:ascii="Garamond" w:hAnsi="Garamond"/>
          <w:b/>
          <w:sz w:val="22"/>
          <w:u w:val="single"/>
        </w:rPr>
      </w:r>
    </w:p>
    <w:p>
      <w:pPr>
        <w:pStyle w:val="Normal"/>
        <w:widowControl w:val="false"/>
        <w:tabs>
          <w:tab w:val="left" w:pos="720" w:leader="none"/>
        </w:tabs>
        <w:jc w:val="center"/>
        <w:rPr>
          <w:rFonts w:ascii="Garamond" w:hAnsi="Garamond" w:cs="Garamond"/>
          <w:b/>
          <w:b/>
          <w:sz w:val="22"/>
          <w:u w:val="single"/>
        </w:rPr>
      </w:pPr>
      <w:r>
        <w:rPr>
          <w:rFonts w:cs="Garamond" w:ascii="Garamond" w:hAnsi="Garamond"/>
          <w:b/>
          <w:sz w:val="22"/>
          <w:u w:val="single"/>
        </w:rPr>
      </w:r>
    </w:p>
    <w:p>
      <w:pPr>
        <w:pStyle w:val="Normal"/>
        <w:widowControl w:val="false"/>
        <w:tabs>
          <w:tab w:val="left" w:pos="720" w:leader="none"/>
        </w:tabs>
        <w:jc w:val="center"/>
        <w:rPr>
          <w:rFonts w:ascii="Garamond" w:hAnsi="Garamond" w:cs="Garamond"/>
          <w:b/>
          <w:b/>
          <w:sz w:val="22"/>
          <w:u w:val="single"/>
        </w:rPr>
      </w:pPr>
      <w:r>
        <w:rPr>
          <w:rFonts w:cs="Garamond" w:ascii="Garamond" w:hAnsi="Garamond"/>
          <w:b/>
          <w:sz w:val="22"/>
          <w:u w:val="single"/>
        </w:rPr>
      </w:r>
    </w:p>
    <w:p>
      <w:pPr>
        <w:pStyle w:val="Normal"/>
        <w:widowControl w:val="false"/>
        <w:tabs>
          <w:tab w:val="left" w:pos="720" w:leader="none"/>
        </w:tabs>
        <w:jc w:val="center"/>
        <w:rPr>
          <w:rFonts w:ascii="Garamond" w:hAnsi="Garamond" w:cs="Garamond"/>
          <w:b/>
          <w:b/>
          <w:sz w:val="24"/>
          <w:u w:val="single"/>
        </w:rPr>
      </w:pPr>
      <w:r>
        <w:rPr>
          <w:rFonts w:cs="Garamond" w:ascii="Garamond" w:hAnsi="Garamond"/>
          <w:b/>
          <w:sz w:val="24"/>
          <w:u w:val="single"/>
        </w:rPr>
        <w:t>ESOP CANDIDATE CHECKLIST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22"/>
          <w:u w:val="single"/>
        </w:rPr>
      </w:pPr>
      <w:r>
        <w:rPr>
          <w:rFonts w:cs="Garamond" w:ascii="Garamond" w:hAnsi="Garamond"/>
          <w:b/>
          <w:sz w:val="22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8640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Yes</w:t>
        <w:tab/>
        <w:t xml:space="preserve"> No</w:t>
        <w:tab/>
        <w:t>Notes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1800" w:leader="none"/>
          <w:tab w:val="left" w:pos="7200" w:leader="none"/>
        </w:tabs>
        <w:ind w:left="1800" w:hanging="1800"/>
        <w:rPr/>
      </w:pPr>
      <w:r>
        <w:rPr>
          <w:rFonts w:cs="Garamond" w:ascii="Garamond" w:hAnsi="Garamond"/>
          <w:sz w:val="22"/>
        </w:rPr>
        <w:t>___</w:t>
        <w:tab/>
        <w:t>___</w:t>
        <w:tab/>
        <w:t>1.</w:t>
        <w:tab/>
        <w:t>The company is a corporation taxed in the normal</w:t>
        <w:tab/>
        <w:t>|</w:t>
        <w:br/>
        <w:t>manner.  Please check type of corporation.</w:t>
        <w:tab/>
        <w:t>|</w:t>
        <w:br/>
        <w:tab/>
        <w:t>|</w:t>
        <w:br/>
      </w:r>
      <w:r>
        <w:rPr>
          <w:rFonts w:cs="Garamond" w:ascii="Garamond" w:hAnsi="Garamond"/>
        </w:rPr>
        <w:t>"C" Corp. ___ "S" Corp. ___ Professional Corp. ___ Other ___.</w:t>
      </w:r>
      <w:r>
        <w:rPr>
          <w:rFonts w:cs="Garamond" w:ascii="Garamond" w:hAnsi="Garamond"/>
          <w:sz w:val="22"/>
        </w:rPr>
        <w:tab/>
        <w:t>|</w:t>
        <w:br/>
        <w:tab/>
        <w:t>|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1800" w:leader="none"/>
          <w:tab w:val="left" w:pos="7200" w:leader="none"/>
        </w:tabs>
        <w:ind w:left="1800" w:hanging="180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___</w:t>
        <w:tab/>
        <w:t>___</w:t>
        <w:tab/>
        <w:t>2.</w:t>
        <w:tab/>
        <w:t>The company is closely held, or publicly traded</w:t>
        <w:tab/>
        <w:t>|</w:t>
        <w:br/>
        <w:t>with significant ownership in a few hands.</w:t>
        <w:tab/>
        <w:t>|</w:t>
        <w:br/>
        <w:tab/>
        <w:t>|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1800" w:leader="none"/>
          <w:tab w:val="left" w:pos="7200" w:leader="none"/>
        </w:tabs>
        <w:ind w:left="1800" w:hanging="180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___</w:t>
        <w:tab/>
        <w:t>___</w:t>
        <w:tab/>
        <w:t>3.</w:t>
        <w:tab/>
        <w:t>The company has sales and payroll adequate to</w:t>
        <w:tab/>
        <w:t>|</w:t>
        <w:br/>
        <w:t>support an ESOP; current and projected payroll as a</w:t>
        <w:tab/>
        <w:t>|</w:t>
        <w:br/>
        <w:t>percentage of sales is 20% or greater.</w:t>
        <w:tab/>
        <w:t>|</w:t>
        <w:br/>
        <w:tab/>
        <w:t>|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1800" w:leader="none"/>
          <w:tab w:val="left" w:pos="7200" w:leader="none"/>
        </w:tabs>
        <w:ind w:left="1800" w:hanging="180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___</w:t>
        <w:tab/>
        <w:t>___</w:t>
        <w:tab/>
        <w:t>4.</w:t>
        <w:tab/>
        <w:t>The company has a strong earnings or cash flow</w:t>
        <w:tab/>
        <w:t>|</w:t>
        <w:br/>
        <w:t>record over the previous five years.</w:t>
        <w:tab/>
        <w:t>|</w:t>
        <w:br/>
        <w:tab/>
        <w:t>|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1800" w:leader="none"/>
          <w:tab w:val="left" w:pos="7200" w:leader="none"/>
        </w:tabs>
        <w:ind w:left="1800" w:hanging="180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___</w:t>
        <w:tab/>
        <w:t>___</w:t>
        <w:tab/>
        <w:t>5.</w:t>
        <w:tab/>
        <w:t>The company expects to pay substantial federal</w:t>
        <w:tab/>
        <w:t>|</w:t>
        <w:br/>
        <w:t>income taxes over the next few years.</w:t>
        <w:tab/>
        <w:t>|</w:t>
        <w:br/>
        <w:tab/>
        <w:t>|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1800" w:leader="none"/>
          <w:tab w:val="left" w:pos="7200" w:leader="none"/>
        </w:tabs>
        <w:ind w:left="1800" w:hanging="180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___</w:t>
        <w:tab/>
        <w:t>___</w:t>
        <w:tab/>
        <w:t>6.</w:t>
        <w:tab/>
        <w:t>The company has paid substantial federal income</w:t>
        <w:tab/>
        <w:t>|</w:t>
        <w:br/>
        <w:t>taxes during the past three years.</w:t>
        <w:tab/>
        <w:t>|</w:t>
        <w:br/>
        <w:tab/>
        <w:t>|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1800" w:leader="none"/>
          <w:tab w:val="left" w:pos="7200" w:leader="none"/>
        </w:tabs>
        <w:ind w:left="1800" w:hanging="180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___</w:t>
        <w:tab/>
        <w:t>___</w:t>
        <w:tab/>
        <w:t>7.</w:t>
        <w:tab/>
        <w:t>At least some stockholders have a reason why they</w:t>
        <w:tab/>
        <w:t>|</w:t>
        <w:br/>
        <w:t>might be interested in selling some stock; e.g.,</w:t>
        <w:tab/>
        <w:t>|</w:t>
        <w:br/>
        <w:t>planning for retirement, liquidating an estate, enter-</w:t>
        <w:tab/>
        <w:t>|</w:t>
        <w:br/>
        <w:t>ing a new business venture, children not involved</w:t>
        <w:tab/>
        <w:t>|</w:t>
        <w:br/>
        <w:t>in business, etc.</w:t>
        <w:tab/>
        <w:t>|</w:t>
        <w:br/>
        <w:tab/>
        <w:t>|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1800" w:leader="none"/>
          <w:tab w:val="left" w:pos="7200" w:leader="none"/>
        </w:tabs>
        <w:ind w:left="1800" w:hanging="180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___</w:t>
        <w:tab/>
        <w:t>___</w:t>
        <w:tab/>
        <w:t>8.</w:t>
        <w:tab/>
        <w:t>If one or more principal executives will be depart-</w:t>
        <w:tab/>
        <w:t>|</w:t>
        <w:br/>
        <w:t>ing in connection with the sale, there is strong</w:t>
        <w:tab/>
        <w:t>|</w:t>
        <w:br/>
        <w:t>management available to take their place(s).</w:t>
        <w:tab/>
        <w:t>|</w:t>
        <w:br/>
        <w:tab/>
        <w:t>|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1800" w:leader="none"/>
          <w:tab w:val="left" w:pos="7200" w:leader="none"/>
        </w:tabs>
        <w:ind w:left="1800" w:hanging="180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___</w:t>
        <w:tab/>
        <w:t>___</w:t>
        <w:tab/>
        <w:t>9.</w:t>
        <w:tab/>
        <w:t>The company customarily makes payments to a</w:t>
        <w:tab/>
        <w:t>|</w:t>
        <w:br/>
        <w:t>profit sharing or other employee benefit plan that</w:t>
        <w:tab/>
        <w:t>|</w:t>
        <w:br/>
        <w:t>could in the future be diverted to an ESOP.</w:t>
        <w:tab/>
        <w:t>|</w:t>
        <w:br/>
        <w:tab/>
        <w:t>|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1800" w:leader="none"/>
          <w:tab w:val="left" w:pos="7200" w:leader="none"/>
        </w:tabs>
        <w:ind w:left="1800" w:hanging="180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___</w:t>
        <w:tab/>
        <w:t>___</w:t>
        <w:tab/>
        <w:t>10.</w:t>
        <w:tab/>
        <w:t>The owners are psychologically willing to share</w:t>
        <w:tab/>
        <w:t>|</w:t>
        <w:br/>
        <w:t>ownership with their employees, assuming an</w:t>
        <w:tab/>
        <w:t>|</w:t>
        <w:br/>
        <w:t>attractive deal can be arranged.  (Difficult to assess,</w:t>
        <w:tab/>
        <w:t>|</w:t>
        <w:br/>
        <w:t>in advance, but critical.)</w:t>
        <w:tab/>
        <w:t>|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ind w:left="1980" w:hanging="198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widowControl w:val="false"/>
        <w:rPr/>
      </w:pPr>
      <w:r>
        <w:rPr>
          <w:rFonts w:cs="Garamond" w:ascii="Garamond" w:hAnsi="Garamond"/>
          <w:sz w:val="22"/>
        </w:rPr>
        <w:t>No mechanical approach can be perfect, but this list is a good start.  A company with six or more "Yes" answers is a good candidate.  A company with eight "Yes" answers should immediately review The ESOP Alternative</w:t>
      </w:r>
      <w:r>
        <w:rPr>
          <w:rFonts w:cs="Garamond" w:ascii="Garamond" w:hAnsi="Garamond"/>
          <w:position w:val="-6"/>
          <w:sz w:val="12"/>
        </w:rPr>
        <w:t>TM</w:t>
      </w:r>
      <w:r>
        <w:rPr>
          <w:rFonts w:cs="Garamond" w:ascii="Garamond" w:hAnsi="Garamond"/>
          <w:sz w:val="22"/>
        </w:rPr>
        <w:t>.  A company with 10 "Yes" answers is probably making a mistake if it doesn't have an ESOP.</w:t>
      </w:r>
    </w:p>
    <w:p>
      <w:pPr>
        <w:pStyle w:val="Normal"/>
        <w:widowControl w:val="fals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sectPr>
          <w:type w:val="nextPage"/>
          <w:pgSz w:w="12240" w:h="15840"/>
          <w:pgMar w:left="720" w:right="180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12"/>
        </w:rPr>
        <w:t>09001894</w:t>
      </w:r>
    </w:p>
    <w:p>
      <w:pPr>
        <w:pStyle w:val="Normal"/>
        <w:widowControl w:val="false"/>
        <w:tabs>
          <w:tab w:val="left" w:pos="720" w:leader="none"/>
        </w:tabs>
        <w:jc w:val="center"/>
        <w:rPr>
          <w:rFonts w:ascii="Garamond" w:hAnsi="Garamond" w:cs="Garamond"/>
          <w:b/>
          <w:b/>
          <w:sz w:val="24"/>
          <w:u w:val="single"/>
        </w:rPr>
      </w:pPr>
      <w:r>
        <w:rPr>
          <w:rFonts w:cs="Garamond" w:ascii="Garamond" w:hAnsi="Garamond"/>
          <w:b/>
          <w:sz w:val="24"/>
          <w:u w:val="single"/>
        </w:rPr>
      </w:r>
    </w:p>
    <w:p>
      <w:pPr>
        <w:pStyle w:val="Normal"/>
        <w:widowControl w:val="false"/>
        <w:tabs>
          <w:tab w:val="left" w:pos="720" w:leader="none"/>
        </w:tabs>
        <w:jc w:val="center"/>
        <w:rPr>
          <w:rFonts w:ascii="Garamond" w:hAnsi="Garamond" w:cs="Garamond"/>
          <w:b/>
          <w:b/>
          <w:sz w:val="24"/>
          <w:u w:val="single"/>
        </w:rPr>
      </w:pPr>
      <w:r>
        <w:rPr>
          <w:rFonts w:cs="Garamond" w:ascii="Garamond" w:hAnsi="Garamond"/>
          <w:b/>
          <w:sz w:val="24"/>
          <w:u w:val="single"/>
        </w:rPr>
      </w:r>
    </w:p>
    <w:p>
      <w:pPr>
        <w:pStyle w:val="Normal"/>
        <w:widowControl w:val="false"/>
        <w:tabs>
          <w:tab w:val="left" w:pos="720" w:leader="none"/>
        </w:tabs>
        <w:jc w:val="center"/>
        <w:rPr>
          <w:rFonts w:ascii="Garamond" w:hAnsi="Garamond" w:cs="Garamond"/>
          <w:b/>
          <w:b/>
          <w:sz w:val="24"/>
          <w:u w:val="single"/>
        </w:rPr>
      </w:pPr>
      <w:r>
        <w:rPr>
          <w:rFonts w:cs="Garamond" w:ascii="Garamond" w:hAnsi="Garamond"/>
          <w:b/>
          <w:sz w:val="24"/>
          <w:u w:val="single"/>
        </w:rPr>
      </w:r>
    </w:p>
    <w:p>
      <w:pPr>
        <w:pStyle w:val="Normal"/>
        <w:widowControl w:val="false"/>
        <w:tabs>
          <w:tab w:val="left" w:pos="720" w:leader="none"/>
        </w:tabs>
        <w:jc w:val="center"/>
        <w:rPr>
          <w:rFonts w:ascii="Garamond" w:hAnsi="Garamond" w:cs="Garamond"/>
          <w:b/>
          <w:b/>
          <w:sz w:val="24"/>
          <w:u w:val="single"/>
        </w:rPr>
      </w:pPr>
      <w:r>
        <w:rPr>
          <w:rFonts w:cs="Garamond" w:ascii="Garamond" w:hAnsi="Garamond"/>
          <w:b/>
          <w:sz w:val="24"/>
          <w:u w:val="single"/>
        </w:rPr>
        <w:t>ESOP CANDIDATE CHECKLIST</w:t>
      </w:r>
    </w:p>
    <w:p>
      <w:pPr>
        <w:pStyle w:val="Normal"/>
        <w:widowControl w:val="false"/>
        <w:tabs>
          <w:tab w:val="left" w:pos="720" w:leader="none"/>
        </w:tabs>
        <w:jc w:val="center"/>
        <w:rPr>
          <w:rFonts w:ascii="Garamond" w:hAnsi="Garamond" w:cs="Garamond"/>
          <w:b/>
          <w:b/>
          <w:sz w:val="24"/>
          <w:u w:val="single"/>
        </w:rPr>
      </w:pPr>
      <w:r>
        <w:rPr>
          <w:rFonts w:cs="Garamond" w:ascii="Garamond" w:hAnsi="Garamond"/>
          <w:b/>
          <w:sz w:val="24"/>
          <w:u w:val="single"/>
        </w:rPr>
        <w:t>(same list with more space for notes)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22"/>
          <w:u w:val="single"/>
        </w:rPr>
      </w:pPr>
      <w:r>
        <w:rPr>
          <w:rFonts w:cs="Garamond" w:ascii="Garamond" w:hAnsi="Garamond"/>
          <w:b/>
          <w:sz w:val="22"/>
          <w:u w:val="single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Yes</w:t>
        <w:tab/>
        <w:t xml:space="preserve"> No</w:t>
        <w:tab/>
        <w:tab/>
        <w:tab/>
        <w:tab/>
        <w:tab/>
        <w:tab/>
        <w:tab/>
        <w:tab/>
        <w:tab/>
        <w:tab/>
        <w:tab/>
        <w:t>Notes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016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___</w:t>
        <w:tab/>
        <w:t>___</w:t>
        <w:tab/>
        <w:t>1.</w:t>
        <w:tab/>
        <w:t>The company is a corporation taxed in the normal</w:t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016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ab/>
        <w:tab/>
        <w:t>manner.  Please check type of corporation.</w:t>
        <w:tab/>
        <w:tab/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016" w:leader="none"/>
        </w:tabs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ab/>
        <w:tab/>
        <w:tab/>
        <w:t>"C" Corp. ___ "S" Corp. ___ Professional Corp. ___ Other ___.</w:t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016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016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016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016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016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016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016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016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016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016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016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___</w:t>
        <w:tab/>
        <w:t>___</w:t>
        <w:tab/>
        <w:t>2.</w:t>
        <w:tab/>
        <w:t>The company is closely held, or publicly traded</w:t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016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ab/>
        <w:tab/>
        <w:t>with significant ownership in a few hands.</w:t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016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016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016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016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016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016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016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016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016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016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016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___</w:t>
        <w:tab/>
        <w:t>___</w:t>
        <w:tab/>
        <w:t>3.</w:t>
        <w:tab/>
        <w:t>The company has sales and payroll adequate to</w:t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016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ab/>
        <w:tab/>
        <w:t>support an ESOP; current and projected payroll as a</w:t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016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ab/>
        <w:tab/>
        <w:t>percentage of sales is 20% or greater.</w:t>
        <w:tab/>
        <w:tab/>
        <w:tab/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016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___</w:t>
        <w:tab/>
        <w:t>___</w:t>
        <w:tab/>
        <w:t>4.</w:t>
        <w:tab/>
        <w:t>The company has a strong earnings or cash flow</w:t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016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ab/>
        <w:tab/>
        <w:t>record over the previous five years.</w:t>
        <w:tab/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016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016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016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016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016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016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016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016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016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016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016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016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016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016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016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___</w:t>
        <w:tab/>
        <w:t>___</w:t>
        <w:tab/>
        <w:t>5.</w:t>
        <w:tab/>
        <w:t>The company expects to pay substantial federal</w:t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016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ab/>
        <w:tab/>
        <w:t>income taxes over the next few years.</w:t>
        <w:tab/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016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016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016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016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016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016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016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016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016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016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016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016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___</w:t>
        <w:tab/>
        <w:t>___</w:t>
        <w:tab/>
        <w:t>6.</w:t>
        <w:tab/>
        <w:t>The company has paid substantial federal income</w:t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016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ab/>
        <w:tab/>
        <w:t>taxes during the past three years.</w:t>
        <w:tab/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016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016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016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016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016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016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016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016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016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016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016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016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___</w:t>
        <w:tab/>
        <w:t>___</w:t>
        <w:tab/>
        <w:t>7.</w:t>
        <w:tab/>
        <w:t>At least some stockholders have a reason why they</w:t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016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ab/>
        <w:tab/>
        <w:t>might be interested in selling some stock; e.g.,</w:t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016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ab/>
        <w:tab/>
        <w:t>planning for retirement, liquidating an estate, enter-</w:t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016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ab/>
        <w:tab/>
        <w:t>ing a new business venture, children not involved</w:t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016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ab/>
        <w:tab/>
        <w:t>in business, etc.</w:t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016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widowControl w:val="fals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widowControl w:val="fals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widowControl w:val="fals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widowControl w:val="fals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widowControl w:val="fals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widowControl w:val="fals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widowControl w:val="fals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widowControl w:val="fals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widowControl w:val="fals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widowControl w:val="fals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widowControl w:val="fals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016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___</w:t>
        <w:tab/>
        <w:t>___</w:t>
        <w:tab/>
        <w:t>8.</w:t>
        <w:tab/>
        <w:t>If one or more principal executives will be depart-</w:t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016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ab/>
        <w:tab/>
        <w:t>ing in connection with the sale, there is strong</w:t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016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ab/>
        <w:tab/>
        <w:t>management available to take their place(s).</w:t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016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016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016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016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016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016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016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016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016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016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016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016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016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___</w:t>
        <w:tab/>
        <w:t>___</w:t>
        <w:tab/>
        <w:t>9.</w:t>
        <w:tab/>
        <w:t>The company customarily makes payments to a</w:t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016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ab/>
        <w:tab/>
        <w:t>profit sharing or other employee benefit plan that</w:t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016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ab/>
        <w:tab/>
        <w:t>could in the future be diverted to an ESOP.</w:t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016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016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016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016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016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016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016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016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016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016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016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016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016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016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___</w:t>
        <w:tab/>
        <w:t>___</w:t>
        <w:tab/>
        <w:t>10.</w:t>
        <w:tab/>
        <w:t>The owners are psychologically willing to share</w:t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016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ab/>
        <w:tab/>
        <w:t>ownership with their employees, assuming an</w:t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016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ab/>
        <w:tab/>
        <w:t>attractive deal can be arranged.  (Difficult to assess,</w:t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016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ab/>
        <w:tab/>
        <w:t>in advance, but critical.)</w:t>
        <w:tab/>
        <w:tab/>
        <w:tab/>
        <w:tab/>
      </w:r>
    </w:p>
    <w:p>
      <w:pPr>
        <w:pStyle w:val="Normal"/>
        <w:widowControl w:val="fals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widowControl w:val="fals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widowControl w:val="fals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widowControl w:val="fals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widowControl w:val="fals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widowControl w:val="fals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widowControl w:val="fals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widowControl w:val="fals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widowControl w:val="fals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widowControl w:val="fals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widowControl w:val="fals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widowControl w:val="false"/>
        <w:rPr/>
      </w:pPr>
      <w:r>
        <w:rPr>
          <w:rFonts w:cs="Garamond" w:ascii="Garamond" w:hAnsi="Garamond"/>
          <w:sz w:val="22"/>
        </w:rPr>
        <w:t>No mechanical approach can be perfect, but this list is a good start.  A company with six or more "Yes" answers is a good candidate.  A company with eight "Yes" answers should immediately review The ESOP Alternative</w:t>
      </w:r>
      <w:r>
        <w:rPr>
          <w:rFonts w:cs="Garamond" w:ascii="Garamond" w:hAnsi="Garamond"/>
          <w:position w:val="-6"/>
          <w:sz w:val="12"/>
        </w:rPr>
        <w:t>TM</w:t>
      </w:r>
      <w:r>
        <w:rPr>
          <w:rFonts w:cs="Garamond" w:ascii="Garamond" w:hAnsi="Garamond"/>
          <w:sz w:val="22"/>
        </w:rPr>
        <w:t>.  A company with 10 "Yes" answers is probably making a mistake if it doesn't have an ESOP.</w:t>
      </w:r>
    </w:p>
    <w:p>
      <w:pPr>
        <w:pStyle w:val="Normal"/>
        <w:widowControl w:val="fals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widowControl w:val="false"/>
        <w:rPr/>
      </w:pPr>
      <w:r>
        <w:rPr>
          <w:rFonts w:cs="Garamond" w:ascii="Garamond" w:hAnsi="Garamond"/>
          <w:sz w:val="12"/>
        </w:rPr>
        <w:t>09001894</w:t>
      </w:r>
      <w:r>
        <w:rPr>
          <w:rFonts w:cs="Garamond" w:ascii="Garamond" w:hAnsi="Garamond"/>
          <w:sz w:val="22"/>
        </w:rPr>
        <w:t>a</w:t>
      </w:r>
    </w:p>
    <w:p>
      <w:pPr>
        <w:pStyle w:val="Normal"/>
        <w:widowControl w:val="fals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sectPr>
      <w:type w:val="nextPage"/>
      <w:pgSz w:w="12240" w:h="15840"/>
      <w:pgMar w:left="72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left" w:pos="720" w:leader="none"/>
        <w:tab w:val="left" w:pos="1440" w:leader="none"/>
        <w:tab w:val="left" w:pos="1980" w:leader="none"/>
        <w:tab w:val="left" w:pos="2016" w:leader="none"/>
        <w:tab w:val="left" w:pos="7200" w:leader="none"/>
      </w:tabs>
      <w:ind w:left="1980" w:hanging="1980"/>
    </w:pPr>
    <w:rPr>
      <w:rFonts w:ascii="Garamond" w:hAnsi="Garamond" w:cs="Garamond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6T19:39:00Z</dcterms:created>
  <dc:creator>BOB</dc:creator>
  <dc:description/>
  <dc:language>en-US</dc:language>
  <cp:lastModifiedBy>Robert W. Smiley, Jr.</cp:lastModifiedBy>
  <cp:lastPrinted>2003-01-02T13:51:00Z</cp:lastPrinted>
  <dcterms:modified xsi:type="dcterms:W3CDTF">2003-01-06T19:39:00Z</dcterms:modified>
  <cp:revision>2</cp:revision>
  <dc:subject/>
  <dc:title>ESOP CANDIDATE CHECKLIST</dc:title>
</cp:coreProperties>
</file>